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的许可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tbl>
      <w:tblPr>
        <w:tblW w:w="84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55"/>
        <w:gridCol w:w="1636"/>
        <w:gridCol w:w="3048"/>
      </w:tblGrid>
      <w:tr>
        <w:trPr>
          <w:trHeight w:val="10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字号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结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决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办理日期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双文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2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丛欣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2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珀涵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2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树胶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成涵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贺聘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权立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志想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顺兴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刚儿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2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林诺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2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媛福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2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苗恩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2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春匣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2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南家庄双营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3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尚顺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3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糖糖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3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靳烁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3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玉娜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30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